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У ДО «СШОР № 5» </w:t>
      </w:r>
    </w:p>
    <w:p>
      <w:pPr>
        <w:pStyle w:val="Style16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ову А.Н.</w:t>
      </w:r>
    </w:p>
    <w:p>
      <w:pPr>
        <w:pStyle w:val="Style16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Style16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</w:t>
      </w:r>
    </w:p>
    <w:p>
      <w:pPr>
        <w:pStyle w:val="Style16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 детей) на зачисление ребенка в профильный лагер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 МУ ДО «СШОР № 5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ьный лагерь с дневной формой пребывания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и режимом работы профильного лагеря ознакомлен(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ребенок будет уходить (уезжать) из лагеря самостоятельно или в сопровождении взрослых (нужное подчеркну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2025 г.  </w:t>
        <w:tab/>
        <w:tab/>
        <w:tab/>
        <w:tab/>
        <w:t xml:space="preserve">                               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Согласие (родителя законного представителя)</w:t>
      </w:r>
    </w:p>
    <w:p>
      <w:pPr>
        <w:pStyle w:val="Normal"/>
        <w:jc w:val="center"/>
        <w:rPr/>
      </w:pPr>
      <w:r>
        <w:rPr>
          <w:lang w:eastAsia="en-US"/>
        </w:rPr>
        <w:t>на проведение витаминизации 2-х блюд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ИО родителя (законного представителя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ю согласие на проведение витаминизации 2-х блюд в период проведения лагеря дневного пребывания моему ребенку 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</w:t>
      </w:r>
      <w:r>
        <w:rPr>
          <w:lang w:eastAsia="en-US"/>
        </w:rPr>
        <w:t>(фамилия имя отчество, год рождения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целях обеспечения физиологической потребности в витаминах и профилактики витаминной микроэлементной недостаточности на период пребывания в МУ ДО «СШОР № 5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ФИО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дпись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ата </w:t>
      </w:r>
      <w:r>
        <w:rPr/>
        <w:t xml:space="preserve">«____» ________2025 г. 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2:00Z</dcterms:created>
  <dc:creator>венера</dc:creator>
  <dc:description/>
  <cp:keywords/>
  <dc:language>en-US</dc:language>
  <cp:lastModifiedBy>маргарита</cp:lastModifiedBy>
  <cp:lastPrinted>2025-10-22T11:56:00Z</cp:lastPrinted>
  <dcterms:modified xsi:type="dcterms:W3CDTF">2025-10-22T09:31:00Z</dcterms:modified>
  <cp:revision>5</cp:revision>
  <dc:subject/>
  <dc:title>Заявление родителей (законных представителей детей)</dc:title>
</cp:coreProperties>
</file>