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705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а</w:t>
            </w:r>
          </w:p>
        </w:tc>
      </w:tr>
      <w:tr>
        <w:trPr>
          <w:trHeight w:val="66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 Республики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78-46</w:t>
              <w:br/>
              <w:t>дежурный прокурор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внутренних дел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при прокуратуре РФ по Р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-25-55</w:t>
              <w:br/>
              <w:t>телефон приемной</w:t>
            </w:r>
          </w:p>
        </w:tc>
      </w:tr>
      <w:tr>
        <w:trPr>
          <w:trHeight w:val="65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управление МЧС России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99-99</w:t>
              <w:br/>
              <w:t>телефон доверия</w:t>
            </w:r>
          </w:p>
        </w:tc>
      </w:tr>
      <w:tr>
        <w:trPr>
          <w:trHeight w:val="7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безопасности России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48-56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Российской Федерации по контролю за оборотом наркотиков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97-99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судебных приставов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28-92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антимонопольной службы по Республике Карелия (Карельское УФАС Росси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44-30</w:t>
              <w:br/>
              <w:t>телефон приемной</w:t>
            </w:r>
          </w:p>
        </w:tc>
      </w:tr>
      <w:tr>
        <w:trPr>
          <w:trHeight w:val="9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-23-39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Федеральной службы финансово-бюджетного надзора в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82-01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24-32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регистрационной службы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03-28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инистерства юстиции РФ по Республике Карел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28-27</w:t>
              <w:br/>
              <w:t>телефон довер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Петрозаводского городского округ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33-57, 71-34-67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адров и муниципальной службы</w:t>
            </w:r>
            <w:bookmarkStart w:id="0" w:name="_GoBack"/>
            <w:bookmarkEnd w:id="0"/>
          </w:p>
        </w:tc>
      </w:tr>
      <w:tr>
        <w:trPr>
          <w:trHeight w:val="122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Петрозаводского городского округа «Спортивная школа Олимпийского                 резерва № 5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22-02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приемно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8:00Z</dcterms:created>
  <dc:creator>Пекшуева Виктория</dc:creator>
  <dc:description/>
  <dc:language>en-US</dc:language>
  <cp:lastModifiedBy>Work</cp:lastModifiedBy>
  <dcterms:modified xsi:type="dcterms:W3CDTF">2021-03-02T09:18:00Z</dcterms:modified>
  <cp:revision>2</cp:revision>
  <dc:subject/>
  <dc:title/>
</cp:coreProperties>
</file>